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40640</wp:posOffset>
                </wp:positionV>
                <wp:extent cx="6583045" cy="10095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10095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left="0" w:right="0" w:firstLine="1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3969" w:right="0" w:first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3969" w:right="0" w:first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3969" w:right="0" w:first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3969" w:right="0" w:first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ТО г.Радужный Владимирской области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3969" w:right="0" w:first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 ___________ № _______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3969" w:right="0" w:first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3969" w:right="0" w:first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3969" w:right="0" w:first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3969" w:right="0" w:first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ТО г.Радужный Владимирской области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3969" w:right="0" w:first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2.10.2016 года № 1575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3969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ред. от 02.09.2022 № 1115)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3969" w:right="0" w:first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3969" w:right="0" w:first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0" w:right="0" w:firstLine="18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0" w:right="0" w:firstLine="18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0" w:right="0" w:first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0" w:right="0" w:first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0" w:right="0" w:first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0" w:right="0" w:first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spacing w:lineRule="auto" w:line="360"/>
                              <w:ind w:left="567" w:right="0" w:first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6"/>
                                <w:szCs w:val="36"/>
                              </w:rPr>
                              <w:t>МУНИЦИПАЛЬНАЯ  программа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spacing w:lineRule="auto" w:line="360"/>
                              <w:ind w:left="567" w:right="0" w:first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6"/>
                                <w:szCs w:val="36"/>
                              </w:rPr>
                              <w:t>«Землеустройство, ИСПОЛЬЗОВАНИЕ И ОХРАНА ЗЕМЕЛЬ, оценка недвижимости, признание прав и регулирование отношений по муниципальной собственности НА ТЕРРИТОРИИ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spacing w:lineRule="auto" w:line="360"/>
                              <w:ind w:left="567" w:right="0" w:firstLine="1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6"/>
                                <w:szCs w:val="36"/>
                              </w:rPr>
                              <w:t xml:space="preserve">ЗАТО г.Радужный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spacing w:lineRule="auto" w:line="360"/>
                              <w:ind w:left="567" w:right="0" w:first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6"/>
                                <w:szCs w:val="36"/>
                              </w:rPr>
                              <w:t>Владимирской области»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0" w:right="0" w:first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3969" w:right="0" w:first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spacing w:lineRule="auto" w:line="360"/>
                              <w:ind w:left="0" w:right="0" w:first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spacing w:lineRule="auto" w:line="360"/>
                              <w:ind w:left="0" w:right="0" w:first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spacing w:lineRule="auto" w:line="360"/>
                              <w:ind w:left="0" w:right="0" w:first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spacing w:lineRule="auto" w:line="360"/>
                              <w:ind w:left="0" w:right="0" w:first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8.35pt;height:794.95pt;mso-wrap-distance-left:9.05pt;mso-wrap-distance-right:9.05pt;mso-wrap-distance-top:0pt;mso-wrap-distance-bottom:0pt;margin-top:3.2pt;mso-position-vertical-relative:text;margin-left:-29.25pt;mso-position-horizontal-relative:text">
                <v:textbox inset="0.0722222222222222in,0.0222222222222222in,0.0722222222222222in,0.0222222222222222in">
                  <w:txbxContent>
                    <w:p>
                      <w:pPr>
                        <w:pStyle w:val="ConsNormal"/>
                        <w:widowControl/>
                        <w:ind w:left="0" w:right="0" w:firstLine="18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Normal"/>
                        <w:widowControl/>
                        <w:ind w:left="3969" w:right="0" w:firstLine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ЕКТ</w:t>
                      </w:r>
                    </w:p>
                    <w:p>
                      <w:pPr>
                        <w:pStyle w:val="ConsNormal"/>
                        <w:widowControl/>
                        <w:ind w:left="3969" w:right="0" w:firstLine="18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ConsNormal"/>
                        <w:widowControl/>
                        <w:ind w:left="3969" w:right="0" w:firstLine="18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ConsNormal"/>
                        <w:widowControl/>
                        <w:ind w:left="3969" w:right="0" w:firstLine="18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ТО г.Радужный Владимирской области</w:t>
                      </w:r>
                    </w:p>
                    <w:p>
                      <w:pPr>
                        <w:pStyle w:val="ConsNormal"/>
                        <w:widowControl/>
                        <w:ind w:left="3969" w:right="0" w:firstLine="18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 ___________ № _______</w:t>
                      </w:r>
                    </w:p>
                    <w:p>
                      <w:pPr>
                        <w:pStyle w:val="ConsNormal"/>
                        <w:widowControl/>
                        <w:ind w:left="3969" w:right="0" w:firstLine="18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Normal"/>
                        <w:widowControl/>
                        <w:ind w:left="3969" w:right="0" w:firstLine="18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ConsNormal"/>
                        <w:widowControl/>
                        <w:ind w:left="3969" w:right="0" w:firstLine="18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ConsNormal"/>
                        <w:widowControl/>
                        <w:ind w:left="3969" w:right="0" w:firstLine="18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ТО г.Радужный Владимирской области</w:t>
                      </w:r>
                    </w:p>
                    <w:p>
                      <w:pPr>
                        <w:pStyle w:val="ConsNormal"/>
                        <w:widowControl/>
                        <w:ind w:left="3969" w:right="0" w:firstLine="18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2.10.2016 года № 1575</w:t>
                      </w:r>
                    </w:p>
                    <w:p>
                      <w:pPr>
                        <w:pStyle w:val="ConsNormal"/>
                        <w:widowControl/>
                        <w:ind w:left="3969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в ред. от 02.09.2022 № 1115)</w:t>
                      </w:r>
                    </w:p>
                    <w:p>
                      <w:pPr>
                        <w:pStyle w:val="ConsNormal"/>
                        <w:widowControl/>
                        <w:ind w:left="3969" w:right="0" w:firstLine="18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Normal"/>
                        <w:widowControl/>
                        <w:ind w:left="3969" w:right="0" w:firstLine="18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Normal"/>
                        <w:widowControl/>
                        <w:ind w:left="0" w:right="0" w:firstLine="180"/>
                        <w:rPr>
                          <w:rFonts w:ascii="Times New Roman" w:hAnsi="Times New Roman" w:cs="Times New Roman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Normal"/>
                        <w:widowControl/>
                        <w:ind w:left="0" w:right="0" w:firstLine="180"/>
                        <w:jc w:val="center"/>
                        <w:rPr>
                          <w:rFonts w:ascii="Times New Roman" w:hAnsi="Times New Roman" w:cs="Times New Roman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Normal"/>
                        <w:widowControl/>
                        <w:ind w:left="0" w:right="0" w:firstLine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ConsNormal"/>
                        <w:widowControl/>
                        <w:ind w:left="0" w:right="0" w:firstLine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ConsNormal"/>
                        <w:widowControl/>
                        <w:ind w:left="0" w:right="0" w:firstLine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ConsNormal"/>
                        <w:widowControl/>
                        <w:ind w:left="0" w:right="0" w:firstLine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ConsNormal"/>
                        <w:widowControl/>
                        <w:spacing w:lineRule="auto" w:line="360"/>
                        <w:ind w:left="567" w:right="0" w:firstLine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6"/>
                          <w:szCs w:val="36"/>
                        </w:rPr>
                        <w:t>МУНИЦИПАЛЬНАЯ  программа</w:t>
                      </w:r>
                    </w:p>
                    <w:p>
                      <w:pPr>
                        <w:pStyle w:val="ConsNormal"/>
                        <w:widowControl/>
                        <w:spacing w:lineRule="auto" w:line="360"/>
                        <w:ind w:left="567" w:right="0" w:firstLine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6"/>
                          <w:szCs w:val="36"/>
                        </w:rPr>
                        <w:t>«Землеустройство, ИСПОЛЬЗОВАНИЕ И ОХРАНА ЗЕМЕЛЬ, оценка недвижимости, признание прав и регулирование отношений по муниципальной собственности НА ТЕРРИТОРИИ</w:t>
                      </w:r>
                    </w:p>
                    <w:p>
                      <w:pPr>
                        <w:pStyle w:val="ConsNormal"/>
                        <w:widowControl/>
                        <w:spacing w:lineRule="auto" w:line="360"/>
                        <w:ind w:left="567" w:right="0" w:firstLine="1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6"/>
                          <w:szCs w:val="36"/>
                        </w:rPr>
                        <w:t xml:space="preserve">ЗАТО г.Радужный </w:t>
                      </w:r>
                    </w:p>
                    <w:p>
                      <w:pPr>
                        <w:pStyle w:val="ConsNormal"/>
                        <w:widowControl/>
                        <w:spacing w:lineRule="auto" w:line="360"/>
                        <w:ind w:left="567" w:right="0" w:firstLine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6"/>
                          <w:szCs w:val="36"/>
                        </w:rPr>
                        <w:t>Владимирской области»</w:t>
                      </w:r>
                    </w:p>
                    <w:p>
                      <w:pPr>
                        <w:pStyle w:val="ConsNormal"/>
                        <w:widowControl/>
                        <w:ind w:left="0" w:right="0" w:firstLine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ConsNormal"/>
                        <w:widowControl/>
                        <w:ind w:left="3969" w:right="0" w:firstLine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Normal"/>
                        <w:widowControl/>
                        <w:spacing w:lineRule="auto" w:line="360"/>
                        <w:ind w:left="0" w:right="0" w:firstLine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ConsNormal"/>
                        <w:widowControl/>
                        <w:spacing w:lineRule="auto" w:line="360"/>
                        <w:ind w:left="0" w:right="0" w:firstLine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ConsNormal"/>
                        <w:widowControl/>
                        <w:spacing w:lineRule="auto" w:line="360"/>
                        <w:ind w:left="0" w:right="0" w:firstLine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ConsNormal"/>
                        <w:widowControl/>
                        <w:spacing w:lineRule="auto" w:line="360"/>
                        <w:ind w:left="0" w:right="0" w:firstLine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 муниципальной  программы</w:t>
      </w:r>
    </w:p>
    <w:tbl>
      <w:tblPr>
        <w:tblW w:w="9832" w:type="dxa"/>
        <w:jc w:val="left"/>
        <w:tblInd w:w="-37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09"/>
        <w:gridCol w:w="6723"/>
      </w:tblGrid>
      <w:tr>
        <w:trPr>
          <w:trHeight w:val="2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униципальной  программы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емлеустройство,  использование и охрана земель, оценка недвижимости, признание прав и регулирование отношений по муниципальной собственности  на территории ЗАТО г.Радужный Владимирской области»</w:t>
            </w:r>
          </w:p>
        </w:tc>
      </w:tr>
      <w:tr>
        <w:trPr>
          <w:trHeight w:val="49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ЗАТО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Городской комитет муниципального хозяйства» ЗАТО г.Радужный Владими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дминистрация ЗАТО г.Радужный Владимир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0" w:hanging="4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ниципальное казенное учреждение «Дорожник» ЗАТО г.Радужный Владимирской области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Землеустройство, использование и охрана земель на территории ЗАТО г.Радужный Владимир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ценка недвижимости, признание прав и регулирование отношений по муниципальной собственности на территории ЗАТО г.Радужный Владимирской области»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нституционных норм и гарантий прав граждан на землю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овлечения земли в гражданский оборот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сновы для сохранения природных свойств и качеств земель в процессе их использования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экономически обоснованного налого-обложения и увеличение поступлений неналоговых доходов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right="0" w:hanging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надлежащего учета объектов капитального строительства, находящихся в муниципальной собственности ЗАТО г.Радуж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ими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right="0"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достоверной налогооблагаемой базы по налогу на имущество организаций и физических лиц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государственной регистрации прав муниципального образования ЗАТО г.Радуж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ими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на недвижимое имущество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и обновление имеющегося картографического и топографического материала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государственной собственности на землю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земель для осуществления муниципального земельного контроля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земельных участков в экономический оборот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и граждан в земельных участках для индивидуального жилищного строительства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убъектов малого и среднего предпринимательства на территории города посредством предоставления земельных участков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установленного режима использования земельных участков в соответствии с их разрешенным использованием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города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используемых земельных участков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территории города от мусора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ционального использования земел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0"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лной объективной информацией органов местного самоуправления об объектах капитального строитель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0"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общенной информационной базы об объектах капитального строительства и их территориальном распределен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0"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лноты и достоверности сведений о налоговой базе по налогу на имущество организаций и физических лиц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0"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функционирования системы государственной регистрации прав на недвижимое имущество и сделок с ним; сбор сведений об объектах капитального строительства для проведения их надлежащего учета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формированных и поставленных на кадастровый учет земельных участков  и земельных участков, границы которых уточнены.</w:t>
            </w:r>
          </w:p>
          <w:p>
            <w:pPr>
              <w:pStyle w:val="Normal"/>
              <w:spacing w:lineRule="auto" w:line="240" w:before="0" w:after="0"/>
              <w:ind w:left="0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земельных участков, по которым проведена независимая оценка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зеленение территории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объектов недвижимого муниципального имущества, по которым проведены кадастровые работы.</w:t>
            </w:r>
          </w:p>
          <w:p>
            <w:pPr>
              <w:pStyle w:val="Normal"/>
              <w:spacing w:lineRule="auto" w:line="240" w:before="0" w:after="0"/>
              <w:ind w:left="0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объектов недвижимого муниципального имущества, по которым проведена независимая оценка.</w:t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5 годы</w:t>
            </w:r>
          </w:p>
        </w:tc>
      </w:tr>
      <w:tr>
        <w:trPr>
          <w:trHeight w:val="168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рограммы, в том числе по годам и источникам финансирования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реализацию программы потребуется 6862,40446 тыс.руб., в том числе из средств местного бюджета 6862,40446 тыс. руб., в том числе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456,22637 тыс.руб.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 – 700,0 тыс.руб.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765,34046 тыс.руб.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1000,12 тыс.руб.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600,71763 тыс.руб.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540,0 тыс.руб.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600,0 тыс.руб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600,0 тыс.руб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600,0 тыс.руб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емельных участков, совер-шенствование учета земельных участков, рациональное ис-пользование и сохранение земель; увеличение поступлений в городской бюджет платежей за землю, удовлетворение потреб-ности граждан в земельных участках, покрытие территории картографическими материалами, совершенствование программно-технических комплексов муниципальных автома-тизированных систем учета.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ета объектов недвижимости, нахо-дящихся в муниципальной собственности; формирование пол-ной и достоверной налогооблагаемой базы по налогу на иму-щество организаций и физических лиц; обеспечение защиты имущественных прав муниципального образования ЗАТО г.Радужный  Владимирской области на объекты недвижимости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 и обоснование необходимости решения ее программными методами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Землеустройство, землепользование, оценка недвижимости, признание прав и регулирование отношений по муниципальной собственности на территории ЗАТО г.Радужный Владимирской области» (далее Программа) разработана в соответствии с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м кодексом Российской Федерации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м кодексом Российской Федераци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8.06.2001 года № 78-ФЗ «О землеустройстве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2007 года № 221-ФЗ «О кадастровой деятельности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1.07.1997 года № 122-ФЗ «О государственной регистрации прав на недвижимое имущество и сделок с ним»,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9.07.1998 года № 135-ФЗ «Об оценочной деятельности в Российской Федерации»,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ейших стратегических целей в области создания условий устойчивого экономического развития муниципального образования ЗАТО г.Радужный Владимирской области является эффективное использование земли и иной недвижимости всех форм собственности для удовлетворения потребностей общества и граждан. Однако достижению указанной цели мешает ряд нерешенных проблем в области реформирования земельных и имущественных отнош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на практике внедрять эффективные экономические механизмы в сфере управления земельными ресурсами ограничена отсутствием систематизированных и достоверных сведений о земельных участках и иных объектах землеустройства, низким уровнем обеспеченности качественными и современными топографическими съемками земель, недостаточным количеством материалов инвентаризации земель на предмет наличия оформленных в установленном законодательством порядке земельно-правовых документов, соответствия границ предоставленных земельных участков и фактически используемых правооблада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4.07.2007 года № 221-ФЗ «О кадастровой деятельности» каждый объект капитального строительства, введенный в эксплуатацию, а также объекты незавершенные строительством, подлежат обязательной технической инвентаризации, то есть периодической проверке наличия и технического состояния данных объектов в натуре, их описанию и индивидуализации, в результате чего объект получает такие характеристики, которые позволяют однозначно выделить его из других объектов недвижимого имущества. Техническую инвентаризацию проводят специализированные организации, аккредитованные на осуществление данного вида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и другие вещные права на недвижимое имущество и сделки с ним подлежат обязательной государственной регистрации, которая является юридическим актом признания и подтверждения государством возникновения, ограничения (обременения), перехода или прекращения прав на недвижимое имущество в соответствии с Гражданским кодексом Российской Федерации. Государственная регистрация прав на недвижимое имущество и сделок с ним является единственным доказательством существования зарегистрированного права.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тих проблем осуществляется путем проведения в требуемом объеме землеустроительных, кадастровых работ, работ по технической инвентаризации и дает возможность реализовать конституционные нормы и гарантии прав граждан на землю, активизировать вовлечение земли в гражданский оборот, создать основу для сохранения природных свойств и качеств земель в процессе их использования, сформировать базу экономически обоснованного налогообложения в части недвижимого имущества, а также совершенствовать систему управления недвижимостью в целом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шения указанных проблем программно-целевыми методами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, научного, технического и технологического характера.</w:t>
      </w:r>
    </w:p>
    <w:p>
      <w:pPr>
        <w:pStyle w:val="Normal"/>
        <w:spacing w:lineRule="auto" w:line="240"/>
        <w:ind w:left="0" w:right="0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, задачи и показатели (индикаторы) их достижения, основные ожидаемые конечные результаты программы, сроки и этапы ее реализации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повышение эффективности использования земельных ресурсов муниципального образования ЗАТО г.Радужный Владимирской области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ение надлежащего учета объектов капитального строительства, находящихся в муниципальной собственности ЗАТО г.Радужный </w:t>
      </w:r>
      <w:r>
        <w:rPr>
          <w:rFonts w:cs="Times New Roman" w:ascii="Times New Roman" w:hAnsi="Times New Roman"/>
          <w:sz w:val="24"/>
          <w:szCs w:val="24"/>
        </w:rPr>
        <w:t>Владимирской обла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муниципальной Программы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опление и обновление имеющегося картографического и топографического материала для обеспечения формирования новых земельных участков и упорядочения существующего землепользова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раничение государственной собственности на земельные участки, на которых расположены объекты недвижимости, находящиеся в муниципальной собственности ЗАТО г.Радужный Владимирской области, и обеспечение государственной регистрации права муниципальной собственности ЗАТО г.Радужный Владимирской области на земельные участк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вентаризации земель для осуществления муниципального земельного контрол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земельных участков в экономический оборот, создание на территории ЗАТО г.Радужный Владимирской области регулируемого оборота земельных участков в пределах, установленных федеральным законодательство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потребности граждан – жителей ЗАТО г.Радужный Владимирской области, в земельных участках для индивидуального жилищного строитель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субъектов малого и среднего предпринимательства на территории города посредством предоставления земельных участков для строительства и целей, не связанных со строительством, предназначенных для ведения предприниматель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олной объективной информацией органов местного самоуправления об объектах капитального строитель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общенной информационной базы об объектах капитального строительства и их территориальном распреде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олноты и достоверности сведений о налоговой базе по налогу на имущество организаций и физических ли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обеспечение функционирования системы государственной регистрации прав на недвижимое имущество и сделок с ни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 сведений об объектах капитального строительства для проведения их надлежащего учета.</w:t>
      </w:r>
    </w:p>
    <w:p>
      <w:pPr>
        <w:pStyle w:val="Normal"/>
        <w:spacing w:lineRule="auto" w:line="228" w:before="0" w:after="0"/>
        <w:ind w:left="0" w:righ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программных мероприятий ожидается получить следующие результаты: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земельных участков, предоставленных гражданам и юридическим лицам для различных видов деятельности, предусмотренных Правилами землепользования и застройки ЗАТО г.Радужный Владимирской области, а также оформление права муниципальной собственности ЗАТО г.Радужный Владимирской области на земельные участки, на которых расположены муниципальные объекты;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униципальных правовых актов, обеспечивающих на уровне муниципального образования ЗАТО г.Радужный Владимирской области эффективное использование земельных ресурсов и надлежащее использование земельных участков в соответствии с установленным разрешенным использованием;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е пополнение актуальной информацией о земельных участках и прочно связанных с ними объектах недвижимого имущества муниципальных автоматизированных баз данных с использованием единых методологических и программно-технических принципов, обеспечивающих надлежащий учет муниципального имущества;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автоматизированных технологий и специальных программных средств, обеспечивающих использование сведений, полученных в результате разграничения государственной собственности на землю, топографической съемки и инвентаризации земель, межевания и кадастровой оценки земельных участков;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оступлений земельного налога и арендной платы за земельные участки в городской бюджет ЗАТО г.Радужный Владимирской области;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учета объектов недвижимости, находящихся в муниципальной собственности ЗАТО г.Радужный Владимирской области;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лной и достоверной налогооблагаемой базы по налогу на имущество организаций и физических лиц;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щиты имущественных прав муниципального образования ЗАТО г.Радужный Владимирской области на объекты недвижим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(индикаторы) муниципальной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7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32"/>
        <w:gridCol w:w="720"/>
        <w:gridCol w:w="1299"/>
        <w:gridCol w:w="1275"/>
        <w:gridCol w:w="993"/>
        <w:gridCol w:w="992"/>
        <w:gridCol w:w="1003"/>
      </w:tblGrid>
      <w:tr>
        <w:trPr>
          <w:tblHeader w:val="true"/>
          <w:trHeight w:val="36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реализации Программы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и поставленных на кадастровый учет земельных участков  и земельных участков, границы которых уточн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о которым проведена независимая 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территории картографическими материа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муниципального имущества, по которым проведены кадастров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муниципального имущества, по которым проведена независимая 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ных мероприятий будет осуществляться поэтапно в 2017 – 2025 годах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в проведении указанных мероприятий определяется руководителем Программы в зависимости от текущих потребностей муниципального образования ЗАТО г.Радужный Владими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Программы</w:t>
      </w:r>
    </w:p>
    <w:p>
      <w:pPr>
        <w:pStyle w:val="Normal"/>
        <w:spacing w:lineRule="auto" w:line="240"/>
        <w:ind w:left="0" w:right="0" w:firstLine="7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финансирования Программы на 2017 – 2025 годы составляет </w:t>
      </w:r>
      <w:r>
        <w:rPr>
          <w:rFonts w:cs="Times New Roman" w:ascii="Times New Roman" w:hAnsi="Times New Roman"/>
          <w:sz w:val="24"/>
          <w:szCs w:val="24"/>
        </w:rPr>
        <w:t>6862,40446 тыс. руб. за счет собственных доход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роприятия Программы</w:t>
      </w:r>
    </w:p>
    <w:p>
      <w:pPr>
        <w:pStyle w:val="Normal"/>
        <w:spacing w:lineRule="auto" w:line="240"/>
        <w:ind w:left="0" w:right="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представлен в приложениях к подпрограммам.</w:t>
      </w:r>
    </w:p>
    <w:p>
      <w:pPr>
        <w:pStyle w:val="ConsNormal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tbl>
      <w:tblPr>
        <w:tblW w:w="989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21"/>
        <w:gridCol w:w="6672"/>
      </w:tblGrid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еустройство, использование и охрана земель на территории ЗАТО г.Радужный Владимирской области»</w:t>
            </w:r>
          </w:p>
        </w:tc>
      </w:tr>
      <w:tr>
        <w:trPr>
          <w:trHeight w:val="62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ЗАТО г.Радужный Владимирской области</w:t>
            </w:r>
          </w:p>
        </w:tc>
      </w:tr>
      <w:tr>
        <w:trPr>
          <w:trHeight w:val="150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ое казенное учреждение «Городской комитет муниципального хозяйства» ЗАТО г.Радужный Владими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дминистрация ЗАТО г.Радужный Владимир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0" w:hanging="4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ниципальное казенное учреждение «Дорожник» ЗАТО г.Радужный Владимирской области.</w:t>
            </w:r>
          </w:p>
        </w:tc>
      </w:tr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нституционных норм и гарантий прав граждан на землю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овлечения земли в гражданский оборот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сновы для сохранения природных свойств и качеств земель в процессе их использования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экономически обоснованного налогообложения и увеличение поступлений неналоговых доходов.</w:t>
            </w:r>
          </w:p>
        </w:tc>
      </w:tr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и обновление имеющегося картографического и топографического материала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государственной собственности на землю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земель для осуществления муниципального земельного контроля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земельных участков в экономический оборот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и граждан в земельных участках для индивидуального жилищного строительства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убъектов малого и среднего предпринимательства на территории города посредством предоставления земельных участков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установленного режима использования земельных участков в соответствии с их разрешенным использованием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города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используемых земельных участков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территории города от мусора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ционального использования земель.</w:t>
            </w:r>
          </w:p>
        </w:tc>
      </w:tr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формированных и поставленных на кадастровый учет земельных участков  и земельных участков, границы которых уточнены.</w:t>
            </w:r>
          </w:p>
          <w:p>
            <w:pPr>
              <w:pStyle w:val="Normal"/>
              <w:spacing w:lineRule="auto" w:line="240" w:before="0" w:after="0"/>
              <w:ind w:left="0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земельных участков, по которым проведена независимая оцен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23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 Покрытие территории картографическими материалами.</w:t>
            </w:r>
          </w:p>
        </w:tc>
      </w:tr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5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дпрограммы, в том числе по годам и источникам финансирования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период с 2017 по 2025 год запланировано 4401,61070 тыс.руб., в том числе из средств местного бюджета 4401,61070 тыс. руб., в том числе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402,735 тыс.руб.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599,54667 тыс.руб.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612,34946 тыс.руб.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861,06821 тыс.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350,0 тыс.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375,91136 тыс.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400,0 тыс.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400,0 тыс. 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400,0 тыс.руб.</w:t>
            </w:r>
          </w:p>
        </w:tc>
      </w:tr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14" w:leader="none"/>
                <w:tab w:val="left" w:pos="1276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емельных участков, предоставленных гражданам и юридическим лицам, а также оформление права муниципальной собственности ЗАТО г.Радужный  Владимирской области  на земельные участки, на которых расположены муниципальные объекты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14" w:leader="none"/>
                <w:tab w:val="left" w:pos="1276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и сохранение земель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14" w:leader="none"/>
                <w:tab w:val="left" w:pos="1276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ых правовых актов, обеспечивающих на уровне муниципального образования ЗАТО г.Радужный  Владимирской области  эффективное использование земельных ресурсов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14" w:leader="none"/>
                <w:tab w:val="left" w:pos="1276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полнение актуальной информацией о земельных участках и прочно связанных с ними объектах недвижимого имущества муниципальных автоматизированных баз данных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ета земельных участков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14" w:leader="none"/>
                <w:tab w:val="left" w:pos="1276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автоматизированных технологий и специальных программных средств, обеспечивающих использование сведений, полученных в результате разграничения государственной собственности на землю, топографической съемки и инвентаризации земель, межевания и кадастровой оценки земельных участков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14" w:leader="none"/>
                <w:tab w:val="left" w:pos="1276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туплений земельного налога и арендной платы за земельные участки в городской бюджет ЗАТО г.Радужный  Владимирской области.</w:t>
            </w:r>
          </w:p>
        </w:tc>
      </w:tr>
    </w:tbl>
    <w:p>
      <w:pPr>
        <w:pStyle w:val="ConsNormal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дпрограмма «Землеустройство и землепользование на территории ЗАТО г.Радужный Владимирской области» (далее - Подпрограмма) разработана в целях обеспечения рационального использования и охраны земельных ресурсов муниципального образования ЗАТО г.Радужный Владимирской области в соответствии с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м кодексом Российской Федерации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м кодексом Российской Федераци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8.06.2001 года № 78-ФЗ «О землеустройстве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2007 года № 221-ФЗ «О кадастровой деятельности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ейших стратегических целей в области создания условий устойчивого экономического развития муниципального образования ЗАТО г.Радужный Владимирской области является эффективное использование земли и иной недвижимости всех форм собственности для удовлетворения потребностей общества и граждан. Однако достижению указанной цели мешает ряд нерешенных проблем в области реформирования земельных и имущественных отношени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на практике внедрять эффективные экономические механизмы в сфере управления земельными ресурсами ограничена отсутствием систематизированных и достоверных сведений о земельных участках и иных объектах землеустройства, низким уровнем обеспеченности качественными и современными топографическими съемками земель, недостаточным количеством материалов инвентаризации земель на предмет наличия оформленных в установленном законодательством порядке земельно-правовых документов, соответствия границ предоставленных земельных участков и фактически используемых правообладателям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тих проблем путем проведения в требуемом объеме землеустроительных и кадастровых работ даст возможность реализовать конституционные нормы и гарантии прав граждан на землю, активизировать вовлечение земли в гражданский оборот, создать основу для сохранения природных свойств и качеств земель в процессе их использования, сформировать базу экономически обоснованного налогообложения в части недвижимого имущества, а также совершенствовать систему управления недвижимостью в целом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6 статьи 16 Федерального закона от 06.10.2003 года № 131-ФЗ «Об общих принципах организации местного самоуправления в Российской Федерации» к вопросам местного значения городского округа в сфере земельных и градостроительных отношений относятся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генеральных планов городского округа, правил землепользования и застройк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одготовленной на основе генеральных планов городского округа документации по планировке территори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ского округ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местных нормативов градостроительного проектирования городского округ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информационной системы обеспечения градостроительной деятельности, осуществляемой на территории городского округ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ирование земель и изъятие, в том числе путем выкупа, земельных участков в границах городского округа для муниципальных нужд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униципального земельного контроля за использованием земель городского округ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указанных вопросов органы местного самоуправления проводят работы по землеустройству, то есть осуществляют технические, правовые и экономические мероприятия по изучению состояния земель, планированию и организации рационального использования земель и их охраны, описанию местоположения и (или) установлению на местности границ объектов землеустройства, организации рационального использования гражданами и юридическими лицами земельных участков. Работы по землеустройству проводятся специализированными землеустроительными организациями и кадастровыми инженерами по договорам, заключаемым с органами местного самоуправления. Землеустроительные и кадастровые работы обязательно проводятся в следующих случаях: различные изменения границ земельных участков (изменение границ объекта, утрата межевых знаков), предоставление участка в пользование (первичное выделение земельного участка или передача прав другому лицу), определение границ частей земельного участка (сервитута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землеустройства в данном случае являются: территория муниципального образования ЗАТО г.Радужный Владимирской области, территория населенного пункта г.Радужный Владимирской области, территориальные зоны, зоны с особыми условиями использования территорий, а также части указанных территорий и зон, земельные участки и части земельных участков. В результате проведения землеустройства изготавливается землеустроительная документация, которая используется для решения указанных выше вопросов местного значения городского округа в сфере земельных и градостроительных отношений.</w:t>
      </w:r>
    </w:p>
    <w:p>
      <w:pPr>
        <w:pStyle w:val="Normal"/>
        <w:spacing w:lineRule="auto" w:line="240"/>
        <w:ind w:left="0" w:right="0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right="0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, задачи и показатели (индикаторы) их достижения, основные ожидаемые конечные результаты Подпрограммы, сроки и этапы ее реализаци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повышение эффективности использования земельных ресурсов муниципального образования ЗАТО г.Радужный Владимирской области, вследствие создания условий для увеличения социального, инвестиционного и производственного потенциала земельных участков, превращения земли, как природного объекта и природного ресурса, в мощный самостоятельный фактор экономического роста муниципального образ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Подпрограммы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нституционных норм и гарантий прав граждан на землю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вовлечения земли в гражданский оборот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сновы для сохранения природных свойств и качеств земель в процессе их использова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зы экономически обоснованного налогообложения и увеличение поступлений неналоговых доход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муниципальной Подпрограммы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опление и обновление имеющегося картографического и топографического материала для обеспечения формирования новых земельных участков и упорядочения существующего землепользова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раничение государственной собственности на земельные участки, на которых расположены объекты недвижимости, находящиеся в муниципальной собственности ЗАТО г.Радужный Владимирской области, и обеспечение государственной регистрации права муниципальной собственности ЗАТО г.Радужный Владимирской области на земельные участк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вентаризации земель для осуществления муниципального земельного контрол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земельных участков в экономический оборот, создание на территории ЗАТО г.Радужный Владимирской области регулируемого оборота земельных участков в пределах, установленных федеральным законодательство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потребности граждан – жителей ЗАТО г.Радужный Владимирской области, в земельных участках для индивидуального жилищного строитель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субъектов малого и среднего предпринимательства на территории города посредством предоставления земельных участков для строительства и целей, не связанных со строительством, предназначенных для ведения предпринимательской деятельно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(индикаторы) муниципальной Под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7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32"/>
        <w:gridCol w:w="720"/>
        <w:gridCol w:w="1299"/>
        <w:gridCol w:w="1275"/>
        <w:gridCol w:w="993"/>
        <w:gridCol w:w="992"/>
        <w:gridCol w:w="1003"/>
      </w:tblGrid>
      <w:tr>
        <w:trPr>
          <w:tblHeader w:val="true"/>
          <w:trHeight w:val="28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реализации Подпрограммы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и поставленных на кадастровый учет земельных участков  и земельных участков, границы которых уточн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о которым проведена независимая 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территории картографическими материа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программных мероприятий ожидается получить следующие результаты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земельных участков, предоставленных гражданам и юридическим лицам для различных видов деятельности, предусмотренных Правилами землепользования и застройки ЗАТО г.Радужный Владимирской области, а также оформление права муниципальной собственности ЗАТО г.Радужный Владимирской области на земельные участки, на которых расположены муниципальные объекты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униципальных правовых актов, обеспечивающих на уровне муниципального образования ЗАТО г.Радужный Владимирской области эффективное использование земельных ресурсов и надлежащее использование земельных участков в соответствии с установленным разрешенным использованием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е пополнение актуальной информацией о земельных участках и прочно связанных с ними объектах недвижимого имущества муниципальных автоматизированных баз данных с использованием единых методологических и программно-технических принципов, обеспечивающих надлежащий учет муниципального имуществ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автоматизированных технологий и специальных программных средств, обеспечивающих использование сведений, полученных в результате разграничения государственной собственности на землю, топографической съемки и инвентаризации земель, межевания и кадастровой оценки земельных участков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оступлений земельного налога и арендной платы за земельные участки в городской бюджет ЗАТО г.Радужный Владимирской обла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будет осуществляться поэтапно в 2017 – 2025 годах. В указанный период будут проводиться мероприятия по разработка проектов территориального землеустройства с целью формирования баз данных земель на территории города, раздел и объединение земельных участков, инвентаризация и топографическая съемка земель, межевание земель с целью образования новых и упорядочения существующих объектов землеустройства, оценка рыночной стоимости земельных участков, приобретение оборудования, технических средств, комплектующих к компьютерной и оргтехнике, расходных материалов, а также прочие работы (предоставление сведений, внесенных в государственный кадастр недвижимости, участие в семинарах, изготовление межевых знаков, услуги нотариуса и др.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в проведении указанных мероприятий определяется руководителем программы в зависимости от текущих потребностей муниципального образования ЗАТО г.Радужный Владимирской области в целях повышения эффективности использования земельных ресурсов муниципального образования ЗАТО г.Радужный Владимирской области, вследствие создания условий для увеличения социального, инвестиционного и производственного потенциала земельных участков, превращения земли, как природного объекта и природного ресурса, в мощный самостоятельный фактор экономического роста муниципального образ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Подпрограммы</w:t>
      </w:r>
    </w:p>
    <w:p>
      <w:pPr>
        <w:pStyle w:val="Normal"/>
        <w:spacing w:lineRule="auto" w:line="240"/>
        <w:ind w:left="0" w:right="0" w:firstLine="7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финансирования Подпрограммы на 2017 – 2025 годы составляет </w:t>
      </w:r>
      <w:r>
        <w:rPr>
          <w:rFonts w:cs="Times New Roman" w:ascii="Times New Roman" w:hAnsi="Times New Roman"/>
          <w:sz w:val="24"/>
          <w:szCs w:val="24"/>
        </w:rPr>
        <w:t>4401,61070 тыс. руб. за счет собственных доход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роприятия Подпрограммы</w:t>
      </w:r>
    </w:p>
    <w:p>
      <w:pPr>
        <w:pStyle w:val="Normal"/>
        <w:spacing w:lineRule="auto" w:line="240"/>
        <w:ind w:left="0" w:right="0" w:firstLine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представлен в приложении к Подпрограмме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tbl>
      <w:tblPr>
        <w:tblW w:w="10035" w:type="dxa"/>
        <w:jc w:val="left"/>
        <w:tblInd w:w="-7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363"/>
        <w:gridCol w:w="6672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ценка недвижимости, признание прав и регулирование отношений по муниципальной собственности на территории ЗАТО г.Радужный Владимирской области»</w:t>
            </w:r>
          </w:p>
        </w:tc>
      </w:tr>
      <w:tr>
        <w:trPr>
          <w:trHeight w:val="48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ЗАТО г.Радужный Владимирской области</w:t>
            </w:r>
          </w:p>
        </w:tc>
      </w:tr>
      <w:tr>
        <w:trPr>
          <w:trHeight w:val="117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ое казенное учреждение «Городской комитет муниципального хозяйства» ЗАТО г.Радужный Владими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министрация ЗАТО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подпрограммы                   (если имеются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right="0" w:hanging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надлежащего учета объектов капитального строительства, находящихся в муниципальной собственности ЗАТО г.Радуж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ими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right="0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достоверной налогооблагаемой базы по налогу на имущество организаций и физических лиц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государственной регистрации прав муниципального образования ЗАТО г.Радуж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ими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недвижимое имущество.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0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лной объективной информацией органов местного самоуправления об объектах капитального строитель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0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общенной информационной базы об объектах капитального строительства и их территориальном распределен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0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лноты и достоверности сведений о налоговой базе по налогу на имущество организаций и физических лиц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0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функционирования системы государственной регистрации прав на недвижимое имущество и сделок с ним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ведений об объектах капитального строительства для проведения их надлежащего учета.</w:t>
            </w:r>
          </w:p>
        </w:tc>
      </w:tr>
      <w:tr>
        <w:trPr>
          <w:trHeight w:val="105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ъектов недвижимого муниципального имущества, по которым проведены кадастровые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бъектов недвижимого муниципального имущества, по которым проведена независимая оценка.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5 годы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дпрограммы, в том числе по годам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период с 2017 по 2025 год запланировано 2460,79376 тыс.руб., в том числе из средств местного бюджета 2460,79376 тыс. руб., в том числе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053,49137 тыс.руб.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00,45333 тыс.руб.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152,991 тыс.руб.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139,05179 тыс.руб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250,71763 тыс.руб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164,08864 тыс.руб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200,0 тыс.руб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200,0 тыс.руб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200,0 тыс.руб.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6"/>
              </w:numPr>
              <w:ind w:left="176" w:right="0" w:hanging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учета объектов недвижимости, находящихся в муниципальной собственности ЗАТО г.Радуж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ими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Nonformat"/>
              <w:widowControl/>
              <w:numPr>
                <w:ilvl w:val="0"/>
                <w:numId w:val="6"/>
              </w:numPr>
              <w:ind w:left="176" w:right="0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лной и достоверной налогооблагаемой базы по налогу на имущество организаций и физических лиц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14" w:leader="none"/>
                <w:tab w:val="left" w:pos="1276" w:leader="none"/>
              </w:tabs>
              <w:spacing w:lineRule="auto" w:line="240" w:before="0" w:after="0"/>
              <w:ind w:left="214" w:right="0" w:hanging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защиты имущественных прав муниципального образования ЗАТО г.Радуж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ими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объекты недвижимос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ценка недвижимости, признание прав и регулирование отношений по муниципальной собственности на территории ЗАТО г.Радужный Владимирской области» (далее – Подпрограмма) разработана на основании Федерального закона от 24.07.2007 года № 221-ФЗ «О кадастровой деятельности», Федерального закона от 21.07.1997 года № 122-ФЗ «О государственной регистрации прав на недвижимое имущество и сделок с ним», Федерального закона от 29.07.1998 года № 135-ФЗ «Об оценочной деятельности в Российской Федерации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Федерации в настоящее время организована единая система учета объектов капитального строительства независимо от их назначения и принадлежности к различным формам собственности. Законодательством установлено, что каждый объект капитального строительства, введенный в эксплуатацию, а также объекты незавершенные строительством, подлежат обязательной технической инвентаризации, то есть периодической проверке наличия и технического состояния данных объектов в натуре, их описанию и индивидуализации, в результате чего объект получает такие характеристики, которые позволяют однозначно выделить его из других объектов недвижимого имущества. Результатом технической инвентаризации являются технический и кадастровый паспорта, в которых в графической и текстовой формах произведено описание объекта в целом, а также его конструктивных элементов в отдельности. Учет объекта недвижимого имущества сопровождается присвоением ему индивидуального кадастрового номера. Техническую инвентаризацию проводят специализированные организации, аккредитованные на осуществление данного вида деятельност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и другие вещные права на недвижимое имущество и сделки с ним подлежат обязательной государственной регистрации, которая является юридическим актом признания и подтверждения государством возникновения, ограничения (обременения), перехода или прекращения прав на недвижимое имущество в соответствии с Гражданским кодексом Российской Федерации. Государственная регистрация прав на недвижимое имущество и сделок с ним является единственным доказательством существования зарегистрированного прав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, наряду с развитием строительства и реконструкции объектов недвижимого имущества на территории ЗАТО г.Радужный Владимирской области, совершенствованием рынка недвижимости и порядка налогообложения налогом на имущество организаций и физических лиц окажет существенное положительное влияние на управление и распоряжение недвижимым имуществом, находящимся в муниципальной собственности ЗАТО г.Радужный Владимирской област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, задачи и показатели (индикаторы) их достижения, основные ожидаемые конечные результаты Подпрограммы, сроки и этапы ее реализации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Подпрограммы являются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надлежащего учета объектов капитального строительства, находящихся в муниципальной собственности ЗАТО г.Радужный </w:t>
      </w: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достоверной налогооблагаемой базы по налогу на имущество организаций и физических лиц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государственной регистрации прав муниципального образования ЗАТО г.Радужный </w:t>
      </w: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недвижимое имущество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этих целей необходимо решить следующие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олной объективной информацией органов местного самоуправления об объектах капитального строитель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общенной информационной базы об объектах капитального строительства и их территориальном распреде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олноты и достоверности сведений о налоговой базе по налогу на имущество организаций и физических ли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обеспечение функционирования системы государственной регистрации прав на недвижимое имущество и сделок с ни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 сведений об объектах капитального строительства для проведения их надлежащего уч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(индикаторы) муниципальной Под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32"/>
        <w:gridCol w:w="720"/>
        <w:gridCol w:w="1299"/>
        <w:gridCol w:w="1275"/>
        <w:gridCol w:w="993"/>
        <w:gridCol w:w="1134"/>
        <w:gridCol w:w="860"/>
      </w:tblGrid>
      <w:tr>
        <w:trPr>
          <w:tblHeader w:val="true"/>
          <w:trHeight w:val="28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реализации Подпрограммы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муниципального имущества, по которым проведены кадастров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муниципального имущества, по которым проведена независимая 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1"/>
      <w:bookmarkEnd w:id="0"/>
      <w:r>
        <w:rPr>
          <w:rFonts w:cs="Times New Roman" w:ascii="Times New Roman" w:hAnsi="Times New Roman"/>
          <w:sz w:val="24"/>
          <w:szCs w:val="24"/>
        </w:rPr>
        <w:t>- совершенствование учета объектов недвижимости, находящихся в муниципальной собственности ЗАТО г.Радужный Владимирской област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лной и достоверной налогооблагаемой базы по налогу на имущество организаций и физических лиц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щиты имущественных прав муниципального образования ЗАТО г.Радужный Владимирской области на объекты недвижимост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OLE_LINK1"/>
      <w:bookmarkEnd w:id="1"/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комитетом по управлению муниципальным имуществом администрации ЗАТО г.Радужный Владимирской област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координация хода выполнения Подпрограммы и входящих в ее состав мероприятий осуществляется главой города ЗАТО г.Радужный Владимирской област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сходов на реализацию мероприятий Подпрограммы осуществляется в порядке, установленном для исполнения городского бюджета ЗАТО г.Радужный Владимирской област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одпрограммы и их фактическом финансировании представляется в установленном порядке комитетом по управлению муниципальным имуществом администрации ЗАТО г.Радужный Владимирской области в финансовое управление и экономический отдел администрации ЗАТО г.Радужный Владимирской области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Подпрограммы</w:t>
      </w:r>
    </w:p>
    <w:p>
      <w:pPr>
        <w:pStyle w:val="Normal"/>
        <w:ind w:left="0" w:right="0" w:firstLine="7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финансирования Подпрограммы на 2017 – 2025 годы составляет </w:t>
      </w:r>
      <w:r>
        <w:rPr>
          <w:rFonts w:cs="Times New Roman" w:ascii="Times New Roman" w:hAnsi="Times New Roman"/>
          <w:sz w:val="24"/>
          <w:szCs w:val="24"/>
        </w:rPr>
        <w:t>2460,79376 тыс. руб. за счет собственных доходов.</w:t>
      </w:r>
    </w:p>
    <w:p>
      <w:pPr>
        <w:pStyle w:val="Normal"/>
        <w:spacing w:lineRule="auto" w:line="336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Мероприятия Подпрограммы</w:t>
      </w:r>
    </w:p>
    <w:p>
      <w:pPr>
        <w:pStyle w:val="Normal"/>
        <w:spacing w:lineRule="auto" w:line="336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 Подпрограммы представлен в приложении к Подпрограм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577"/>
        </w:tabs>
        <w:ind w:left="35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506"/>
        </w:tabs>
        <w:ind w:left="250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152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2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2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2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2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2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2"/>
        </w:tabs>
        <w:ind w:left="747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spacing w:lineRule="auto" w:line="240" w:before="0" w:after="0"/>
      <w:ind w:left="426" w:right="5244" w:firstLine="851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left="570" w:right="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30:00Z</dcterms:created>
  <dc:creator>Скородумова</dc:creator>
  <dc:description/>
  <dc:language>en-US</dc:language>
  <cp:lastModifiedBy/>
  <cp:lastPrinted>2022-09-23T09:46:00Z</cp:lastPrinted>
  <dcterms:modified xsi:type="dcterms:W3CDTF">2022-10-07T13:37:51Z</dcterms:modified>
  <cp:revision>76</cp:revision>
  <dc:subject/>
  <dc:title>ПАСПОРТ</dc:title>
</cp:coreProperties>
</file>